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tabs>
          <w:tab w:val="clear" w:pos="708"/>
        </w:tabs>
        <w:ind w:left="0" w:right="-2857" w:hanging="0"/>
        <w:rPr>
          <w:b w:val="false"/>
          <w:b w:val="false"/>
          <w:bCs w:val="false"/>
        </w:rPr>
      </w:pPr>
      <w:r>
        <w:rPr/>
        <w:t>3. do</w:t>
      </w:r>
      <w:r>
        <w:rPr>
          <w:lang w:val="cs-CZ"/>
        </w:rPr>
        <w:t>mácí  „</w:t>
      </w:r>
      <w:r>
        <w:rPr/>
        <w:t>test” z Matematické analýzy I – diferenciální počet.</w:t>
      </w:r>
    </w:p>
    <w:p>
      <w:pPr>
        <w:pStyle w:val="Textvbloku"/>
        <w:ind w:left="0" w:right="-1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pt" to="49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/>
      </w:pPr>
      <w:r>
        <w:rPr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 a)   Vypočítejte limitu  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t xml:space="preserve"> 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 xml:space="preserve">.                                                    </w:t>
      </w:r>
      <w:r>
        <w:rPr>
          <w:b/>
          <w:bCs/>
          <w:sz w:val="22"/>
          <w:szCs w:val="22"/>
        </w:rPr>
        <w:t xml:space="preserve">   .</w:t>
      </w:r>
    </w:p>
    <w:p>
      <w:pPr>
        <w:pStyle w:val="Normal"/>
        <w:tabs>
          <w:tab w:val="clear" w:pos="708"/>
          <w:tab w:val="decimal" w:pos="11700" w:leader="none"/>
        </w:tabs>
        <w:ind w:left="720" w:right="286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Vypočítejte limitu  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decimal" w:pos="11700" w:leader="none"/>
        </w:tabs>
        <w:ind w:left="720" w:right="286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decimal" w:pos="11700" w:leader="none"/>
        </w:tabs>
        <w:ind w:left="720" w:right="286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pt" to="50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 a)   Napište  definici spojitosti funkce v 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                                                          </w:t>
      </w:r>
    </w:p>
    <w:p>
      <w:pPr>
        <w:pStyle w:val="Normal"/>
        <w:ind w:right="-491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 Vyšetřete, zda lze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spojitě dodefinovat ( a lze-li, tak dodefinujte) funkci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,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terá je pro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2"/>
          <w:szCs w:val="22"/>
        </w:rPr>
        <w:t xml:space="preserve">dána     předpisem </w:t>
      </w:r>
    </w:p>
    <w:p>
      <w:pPr>
        <w:pStyle w:val="Normal"/>
        <w:ind w:left="1215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(i)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            ,                                                     </w:t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(ii)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      .</w:t>
      </w:r>
    </w:p>
    <w:p>
      <w:pPr>
        <w:pStyle w:val="Normal"/>
        <w:tabs>
          <w:tab w:val="clear" w:pos="708"/>
          <w:tab w:val="decimal" w:pos="11700" w:leader="none"/>
        </w:tabs>
        <w:ind w:left="720" w:right="286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50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decimal" w:pos="11700" w:leader="none"/>
        </w:tabs>
        <w:ind w:left="720" w:right="28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a)   i)  Napište  co znamená ( dle definice ), že  funkce  </w:t>
      </w:r>
      <w:r>
        <w:rPr>
          <w:i/>
          <w:iCs/>
          <w:sz w:val="22"/>
          <w:szCs w:val="22"/>
        </w:rPr>
        <w:t xml:space="preserve">f  </w:t>
      </w:r>
      <w:r>
        <w:rPr>
          <w:sz w:val="22"/>
          <w:szCs w:val="22"/>
        </w:rPr>
        <w:t xml:space="preserve">je spojitá v bodě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              </w:t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i)  Definujte derivaci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funkc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v bodě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.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Je dána funkc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předpisem :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       </w:t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Ukažte, ž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  je v bodě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spojitá.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  Spočítejt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pro všech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Ukažte, že také první derivac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je spojitá </w:t>
      </w:r>
    </w:p>
    <w:p>
      <w:pPr>
        <w:pStyle w:val="Normal"/>
        <w:ind w:left="87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  bodě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11700" w:leader="none"/>
        </w:tabs>
        <w:ind w:right="49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 Návod pro b) a c) : pro výpočet limity použijte větu limitě sevřené funkce . )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  <w:tab w:val="decimal" w:pos="11700" w:leader="none"/>
        </w:tabs>
        <w:ind w:left="720" w:right="-13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13320" w:leader="none"/>
        </w:tabs>
        <w:ind w:left="720" w:right="885" w:hanging="72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25pt" to="503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decimal" w:pos="13320" w:leader="none"/>
        </w:tabs>
        <w:ind w:left="180" w:right="8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3320" w:leader="none"/>
        </w:tabs>
        <w:ind w:left="540" w:right="885" w:hanging="360"/>
        <w:rPr/>
      </w:pPr>
      <w:r>
        <w:rPr>
          <w:sz w:val="22"/>
          <w:szCs w:val="22"/>
        </w:rPr>
        <w:t xml:space="preserve">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definována :  </w:t>
      </w:r>
    </w:p>
    <w:p>
      <w:pPr>
        <w:pStyle w:val="Normal"/>
        <w:tabs>
          <w:tab w:val="clear" w:pos="708"/>
          <w:tab w:val="decimal" w:pos="11700" w:leader="none"/>
        </w:tabs>
        <w:ind w:left="108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11700" w:leader="none"/>
        </w:tabs>
        <w:ind w:right="49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kažte, že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i  její derivac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  jsou funkce  spojité  v 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</w:rPr>
        <w:t xml:space="preserve">    .</w:t>
      </w:r>
    </w:p>
    <w:p>
      <w:pPr>
        <w:pStyle w:val="Normal"/>
        <w:tabs>
          <w:tab w:val="clear" w:pos="708"/>
          <w:tab w:val="decimal" w:pos="13320" w:leader="none"/>
        </w:tabs>
        <w:ind w:left="180" w:right="8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3320" w:leader="none"/>
        </w:tabs>
        <w:ind w:left="180" w:right="88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503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decimal" w:pos="13320" w:leader="none"/>
        </w:tabs>
        <w:ind w:left="180" w:right="8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3320" w:leader="none"/>
        </w:tabs>
        <w:ind w:left="180" w:right="885" w:hanging="0"/>
        <w:rPr>
          <w:sz w:val="22"/>
          <w:szCs w:val="22"/>
        </w:rPr>
      </w:pPr>
      <w:r>
        <w:rPr>
          <w:sz w:val="22"/>
          <w:szCs w:val="22"/>
        </w:rPr>
        <w:t xml:space="preserve">5.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definována  předpisem</w:t>
      </w:r>
    </w:p>
    <w:p>
      <w:pPr>
        <w:pStyle w:val="Normal"/>
        <w:tabs>
          <w:tab w:val="clear" w:pos="708"/>
          <w:tab w:val="decimal" w:pos="13320" w:leader="none"/>
        </w:tabs>
        <w:ind w:left="180" w:right="885" w:hanging="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1080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540" w:right="49" w:hanging="54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ajděte její definiční obor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  <w:szCs w:val="22"/>
        </w:rPr>
        <w:t xml:space="preserve">. Dále zjistěte, pro která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  <w:szCs w:val="22"/>
        </w:rPr>
        <w:t xml:space="preserve">  existuje derivac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,           případně  jednostranné derivace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nebo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. Tyto derivace spočítejte.</w:t>
      </w:r>
    </w:p>
    <w:p>
      <w:pPr>
        <w:pStyle w:val="Normal"/>
        <w:tabs>
          <w:tab w:val="clear" w:pos="708"/>
          <w:tab w:val="decimal" w:pos="11700" w:leader="none"/>
        </w:tabs>
        <w:ind w:left="540" w:right="49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540" w:right="49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540" w:right="49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  Je dána funkce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.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yšetřete její průběh:</w:t>
      </w:r>
    </w:p>
    <w:p>
      <w:pPr>
        <w:pStyle w:val="Normal"/>
        <w:tabs>
          <w:tab w:val="clear" w:pos="708"/>
          <w:tab w:val="left" w:pos="5812" w:leader="none"/>
        </w:tabs>
        <w:ind w:left="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jděte její definiční obor,vyšetřete spojitost funkc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a limity v krajních bodech .     </w:t>
      </w:r>
    </w:p>
    <w:p>
      <w:pPr>
        <w:pStyle w:val="Normal"/>
        <w:tabs>
          <w:tab w:val="clear" w:pos="708"/>
          <w:tab w:val="left" w:pos="5812" w:leader="none"/>
        </w:tabs>
        <w:ind w:left="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Vypočítejte první derivaci, vyšetřete  monotonii , lokální a globální extrémy funkce 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počítejte druhou derivaci. Najděte intervaly, na kterých je funkce konvexní, resp. konkávní.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okud má funkce  </w:t>
      </w:r>
      <w:r>
        <w:rPr>
          <w:i/>
          <w:iCs/>
          <w:sz w:val="22"/>
          <w:szCs w:val="22"/>
        </w:rPr>
        <w:t xml:space="preserve">f  </w:t>
      </w:r>
      <w:r>
        <w:rPr>
          <w:sz w:val="22"/>
          <w:szCs w:val="22"/>
        </w:rPr>
        <w:t xml:space="preserve">inflexní body , určete je.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ačrtněte graf funkce.</w:t>
      </w:r>
    </w:p>
    <w:p>
      <w:pPr>
        <w:pStyle w:val="Normal"/>
        <w:tabs>
          <w:tab w:val="clear" w:pos="708"/>
          <w:tab w:val="decimal" w:pos="11700" w:leader="none"/>
        </w:tabs>
        <w:ind w:left="540" w:right="49" w:hanging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11700" w:leader="none"/>
        </w:tabs>
        <w:ind w:left="1080" w:right="4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503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decimal" w:pos="11700" w:leader="none"/>
        </w:tabs>
        <w:ind w:left="1080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-36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7.       Je dána funkce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sz w:val="22"/>
          <w:szCs w:val="22"/>
        </w:rPr>
        <w:t xml:space="preserve"> 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.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Vyšetřete její průběh  ( viz př.6 ) .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5pt" to="503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decimal" w:pos="13320" w:leader="none"/>
        </w:tabs>
        <w:ind w:left="720" w:right="8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3320" w:leader="none"/>
        </w:tabs>
        <w:ind w:left="540" w:right="885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lezněte lokální a globální extrémy  funkce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.                               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črtněte graf  funkce  </w:t>
      </w:r>
      <w:r>
        <w:rPr>
          <w:i/>
          <w:iCs/>
          <w:sz w:val="22"/>
          <w:szCs w:val="22"/>
        </w:rPr>
        <w:t xml:space="preserve">f    .                                                                                    </w:t>
      </w: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5pt" to="50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13320" w:leader="none"/>
        </w:tabs>
        <w:ind w:left="180" w:right="88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    Nalezněte lokální a globální extrémy  funkc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črtněte graf  funkce  </w:t>
      </w:r>
      <w:r>
        <w:rPr>
          <w:i/>
          <w:iCs/>
          <w:sz w:val="22"/>
          <w:szCs w:val="22"/>
        </w:rPr>
        <w:t xml:space="preserve">f    .                                                                                    </w:t>
      </w: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5pt" to="503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0.    Je dána funkce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    .                                                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   Vyšetřete lokální i globální extrémy funkce  </w:t>
      </w:r>
      <w:r>
        <w:rPr>
          <w:i/>
          <w:iCs/>
          <w:sz w:val="22"/>
          <w:szCs w:val="22"/>
        </w:rPr>
        <w:t xml:space="preserve">f  </w:t>
      </w:r>
      <w:r>
        <w:rPr>
          <w:sz w:val="22"/>
          <w:szCs w:val="22"/>
        </w:rPr>
        <w:t xml:space="preserve">.                                        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)     Načrtněte graf  funkce  </w:t>
      </w:r>
      <w:r>
        <w:rPr>
          <w:i/>
          <w:iCs/>
          <w:sz w:val="22"/>
          <w:szCs w:val="22"/>
        </w:rPr>
        <w:t xml:space="preserve">f    .                                      </w:t>
      </w:r>
    </w:p>
    <w:p>
      <w:pPr>
        <w:pStyle w:val="Normal"/>
        <w:ind w:left="4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80" w:hanging="0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6515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pt" to="503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1.   Je dána funkce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.                                             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  Vyšetřete lokální i globální extrémy funkce  </w:t>
      </w:r>
      <w:r>
        <w:rPr>
          <w:i/>
          <w:iCs/>
          <w:sz w:val="22"/>
          <w:szCs w:val="22"/>
        </w:rPr>
        <w:t xml:space="preserve">f  </w:t>
      </w:r>
      <w:r>
        <w:rPr>
          <w:sz w:val="22"/>
          <w:szCs w:val="22"/>
        </w:rPr>
        <w:t xml:space="preserve">.                                                    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 xml:space="preserve">b)     Načrtněte graf  funkce  </w:t>
      </w:r>
      <w:r>
        <w:rPr>
          <w:i/>
          <w:iCs/>
          <w:sz w:val="22"/>
          <w:szCs w:val="22"/>
        </w:rPr>
        <w:t xml:space="preserve">f    .                                       </w:t>
      </w:r>
    </w:p>
    <w:p>
      <w:pPr>
        <w:pStyle w:val="Normal"/>
        <w:ind w:left="4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80" w:hanging="0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6515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503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2.  Vypočítejte  limity: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  ,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  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,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    .             </w:t>
      </w:r>
      <w:r>
        <w:rPr>
          <w:sz w:val="22"/>
          <w:szCs w:val="22"/>
        </w:rPr>
      </w:r>
      <m:oMath xmlns:m="http://schemas.openxmlformats.org/officeDocument/2006/math">
        <m:limLow>
          <m:e/>
          <m:lim/>
        </m:limLow>
      </m:oMath>
      <w:r>
        <w:rPr>
          <w:sz w:val="22"/>
          <w:szCs w:val="22"/>
        </w:rPr>
        <w:t xml:space="preserve">.            </w:t>
      </w:r>
      <w:r>
        <w:rPr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40" w:right="3225" w:hanging="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3:02:00Z</dcterms:created>
  <dc:creator>KAM</dc:creator>
  <dc:description/>
  <cp:keywords/>
  <dc:language>en-US</dc:language>
  <cp:lastModifiedBy> Naděžda Krylová</cp:lastModifiedBy>
  <cp:lastPrinted>2010-01-02T11:43:00Z</cp:lastPrinted>
  <dcterms:modified xsi:type="dcterms:W3CDTF">2013-12-31T13:02:00Z</dcterms:modified>
  <cp:revision>2</cp:revision>
  <dc:subject/>
  <dc:title>Opravný zápočtový test z Matematické analýzy I,  29</dc:title>
</cp:coreProperties>
</file>